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rPr>
          <w:b/>
          <w:b/>
          <w:color w:val="003366"/>
          <w:sz w:val="36"/>
          <w:szCs w:val="36"/>
          <w:lang w:val="en-US" w:eastAsia="en-US"/>
        </w:rPr>
      </w:pPr>
      <w:r>
        <w:rPr>
          <w:b/>
          <w:color w:val="003366"/>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547276007" r:id="rId2"/>
        </w:object>
      </w:r>
    </w:p>
    <w:p>
      <w:pPr>
        <w:pStyle w:val="Normal"/>
        <w:jc w:val="center"/>
        <w:rPr>
          <w:b/>
          <w:b/>
          <w:sz w:val="44"/>
        </w:rPr>
      </w:pPr>
      <w:r>
        <w:rPr>
          <w:b/>
          <w:sz w:val="44"/>
        </w:rPr>
        <w:t>WASHINGTON</w:t>
      </w:r>
    </w:p>
    <w:p>
      <w:pPr>
        <w:pStyle w:val="Normal"/>
        <w:jc w:val="center"/>
        <w:rPr>
          <w:b/>
          <w:b/>
          <w:sz w:val="44"/>
        </w:rPr>
      </w:pPr>
      <w:r>
        <w:rPr>
          <w:b/>
          <w:sz w:val="44"/>
        </w:rPr>
        <w:t>ANNUAL PARISH MEETING</w:t>
      </w:r>
    </w:p>
    <w:p>
      <w:pPr>
        <w:pStyle w:val="Normal"/>
        <w:jc w:val="center"/>
        <w:rPr>
          <w:b/>
          <w:b/>
          <w:sz w:val="44"/>
        </w:rPr>
      </w:pPr>
      <w:r>
        <w:rPr>
          <w:b/>
          <w:sz w:val="44"/>
        </w:rPr>
      </w:r>
    </w:p>
    <w:p>
      <w:pPr>
        <w:pStyle w:val="Normal"/>
        <w:jc w:val="center"/>
        <w:rPr>
          <w:sz w:val="40"/>
          <w:szCs w:val="40"/>
        </w:rPr>
      </w:pPr>
      <w:r>
        <w:rPr>
          <w:sz w:val="40"/>
          <w:szCs w:val="40"/>
        </w:rPr>
        <w:t xml:space="preserve">Annual Parish Meeting for Washington </w:t>
      </w:r>
    </w:p>
    <w:p>
      <w:pPr>
        <w:pStyle w:val="Normal"/>
        <w:jc w:val="center"/>
        <w:rPr>
          <w:sz w:val="40"/>
          <w:szCs w:val="40"/>
        </w:rPr>
      </w:pPr>
      <w:r>
        <w:rPr>
          <w:sz w:val="40"/>
          <w:szCs w:val="40"/>
        </w:rPr>
        <w:t>Washington Village Hall</w:t>
      </w:r>
    </w:p>
    <w:p>
      <w:pPr>
        <w:pStyle w:val="Normal"/>
        <w:jc w:val="center"/>
        <w:rPr>
          <w:sz w:val="40"/>
          <w:szCs w:val="40"/>
        </w:rPr>
      </w:pPr>
      <w:r>
        <w:rPr>
          <w:sz w:val="40"/>
          <w:szCs w:val="40"/>
        </w:rPr>
        <w:t>Thursday 25</w:t>
      </w:r>
      <w:r>
        <w:rPr>
          <w:sz w:val="40"/>
          <w:szCs w:val="40"/>
          <w:vertAlign w:val="superscript"/>
        </w:rPr>
        <w:t>th</w:t>
      </w:r>
      <w:r>
        <w:rPr>
          <w:sz w:val="40"/>
          <w:szCs w:val="40"/>
        </w:rPr>
        <w:t xml:space="preserve"> April at 7.30pm</w:t>
      </w:r>
    </w:p>
    <w:p>
      <w:pPr>
        <w:pStyle w:val="Normal"/>
        <w:jc w:val="both"/>
        <w:rPr>
          <w:sz w:val="32"/>
          <w:szCs w:val="40"/>
        </w:rPr>
      </w:pPr>
      <w:r>
        <w:rPr>
          <w:sz w:val="32"/>
          <w:szCs w:val="40"/>
        </w:rPr>
      </w:r>
    </w:p>
    <w:p>
      <w:pPr>
        <w:pStyle w:val="Normal"/>
        <w:jc w:val="center"/>
        <w:rPr>
          <w:b/>
          <w:b/>
          <w:sz w:val="36"/>
          <w:szCs w:val="36"/>
        </w:rPr>
      </w:pPr>
      <w:r>
        <w:rPr>
          <w:b/>
          <w:sz w:val="36"/>
          <w:szCs w:val="36"/>
        </w:rPr>
        <w:t>Minutes</w:t>
      </w:r>
    </w:p>
    <w:p>
      <w:pPr>
        <w:pStyle w:val="Normal"/>
        <w:jc w:val="center"/>
        <w:rPr>
          <w:b/>
          <w:b/>
          <w:sz w:val="36"/>
          <w:szCs w:val="36"/>
        </w:rPr>
      </w:pPr>
      <w:r>
        <w:rPr>
          <w:b/>
          <w:sz w:val="36"/>
          <w:szCs w:val="36"/>
        </w:rPr>
      </w:r>
    </w:p>
    <w:p>
      <w:pPr>
        <w:pStyle w:val="Normal"/>
        <w:rPr/>
      </w:pPr>
      <w:r>
        <w:rPr>
          <w:b/>
        </w:rPr>
        <w:t>Present</w:t>
      </w:r>
      <w:r>
        <w:rPr/>
        <w:t xml:space="preserve">: Cllr Britt, Cllr Heeley, Cllr Beglan, Cllr Doré, Cllr Horwood, Cllr Jennings, Cllr Thomas, </w:t>
        <w:br/>
        <w:t>Cllr Milner-Gulland</w:t>
        <w:br/>
        <w:br/>
      </w:r>
      <w:r>
        <w:rPr>
          <w:b/>
        </w:rPr>
        <w:t xml:space="preserve">In Attendance: </w:t>
      </w:r>
      <w:r>
        <w:rPr/>
        <w:t>Cllr Frank Wilkinson (WSCC), Cllr Jim Sanson (HDC)</w:t>
        <w:br/>
        <w:br/>
      </w:r>
      <w:r>
        <w:rPr>
          <w:b/>
        </w:rPr>
        <w:t>Members of the public</w:t>
      </w:r>
      <w:r>
        <w:rPr/>
        <w:t>: 14</w:t>
        <w:br/>
        <w:br/>
      </w:r>
      <w:r>
        <w:rPr>
          <w:b/>
        </w:rPr>
        <w:t>Clerk:</w:t>
      </w:r>
      <w:r>
        <w:rPr/>
        <w:t xml:space="preserve"> Rebecca Luckin</w:t>
        <w:br/>
      </w:r>
    </w:p>
    <w:p>
      <w:pPr>
        <w:pStyle w:val="Normal"/>
        <w:numPr>
          <w:ilvl w:val="0"/>
          <w:numId w:val="2"/>
        </w:numPr>
        <w:ind w:left="426" w:hanging="426"/>
        <w:rPr/>
      </w:pPr>
      <w:r>
        <w:rPr>
          <w:b/>
        </w:rPr>
        <w:t>Chairman’s report</w:t>
        <w:br/>
      </w:r>
      <w:r>
        <w:rPr/>
        <w:br/>
        <w:t>A copy of the report was circulated at the meeting.  The Chairman welcomed members of the public to the Washington Annual Parish Meeting and advised that they were always welcome at Full Council and Committee Meetings and that their input was essential to the work of Councillors.  Mr Mike Gould, Chairman of HCRA, proposed a vote of thanks to Councillors for their hard work, seconded by Mr Robin Tanous.  Cllr Britt thanked him for his feedback and reminded those present to contact the Clerk should they ever have concerns.</w:t>
        <w:br/>
        <w:t>Washington Councillors and WSCC and HDC Councillors introduced themselves and advised of their areas of responsibility.</w:t>
        <w:br/>
      </w:r>
    </w:p>
    <w:p>
      <w:pPr>
        <w:pStyle w:val="Normal"/>
        <w:numPr>
          <w:ilvl w:val="0"/>
          <w:numId w:val="2"/>
        </w:numPr>
        <w:ind w:left="426" w:hanging="426"/>
        <w:rPr/>
      </w:pPr>
      <w:r>
        <w:rPr>
          <w:b/>
        </w:rPr>
        <w:t>Issues raised by members of the public</w:t>
        <w:br/>
      </w:r>
      <w:r>
        <w:rPr/>
        <w:br/>
        <w:t xml:space="preserve">A member of the public again raised concern regarding the poor state of the road surface in Chanctonbury Close, a private road.  The Clerk advised that following previous enquiries, she had confirmed that a resident in the road had sought the views of others, obtained good feedback, and had taken it upon himself to organise repair works to the road surface.  The Chairman reminded those present that the matter had been discussed previously and settled.  The Parish Council receive a modest precept and are not in a position to support private lanes.  Other communities have set up and contribute to a rolling road works fund in order to maintain private lanes.  Cllr Jennings advised that historically, householders own to the centre of the road, but recently this had fallen away.  </w:t>
        <w:br/>
        <w:br/>
        <w:t>The member of public advised that roadside blocks had recently been left in the road and asked who would be responsible in the event of an accident.  The Chairman advised that private lanes were the responsibility of householders.  The Clerk will contact Mr Sparks and ask if he has been able to make progress.</w:t>
      </w:r>
      <w:r>
        <w:rPr>
          <w:b/>
        </w:rPr>
        <w:br/>
      </w:r>
      <w:r>
        <w:rPr/>
        <w:br/>
        <w:t>Mrs Reed-Allan, living by the junction of London Road / The Pike, was concerned regarding the large amount of loose chippings in the road and outside her own house. Chippings are hitting pedestrians and damaging cars and property and blocking drains.  The Clerk and Cllr Wilkinson advised that Ed Dickinson was looking into the problem.  The Clerk will send photos provided by the resident to Ed Dickinson.</w:t>
        <w:br/>
        <w:br/>
        <w:t>Mrs Reed-Allan was also concerned regarding speeding vehicles in the village and would like to see the speed limit reduced to 30mph.  Cllr Heeley advised that solutions are being investigated in a WSCC feasibility study.  Cllr Wilkinson advised that the traffic speed survey had not demonstrated excessive numbers of speeding vehicles, but the CLC were looking into it and he will chase them up.  Cllr Horwood explained that members were concerned and had been looking into solutions for some time.  A WSCC Engineer will assess the data and advise on the most suitable speed limit.</w:t>
        <w:br/>
        <w:br/>
        <w:t>Mrs Scott-Smith again expressed concern regarding the excessive number of cars parked in Sandhill Lane.  Some belong to staff at the Kia Garage, Washington.  The Clerk updated her on progress so far – PC Burt had advised that it was public highway and could do nothing unless residents had been blocked into their own properties.  The manager of Kia Garage had responded to a letter from the Clerk and advised that he did not wish to cause a problem within the community.  Worthing Excelsior Cycle Club had been approached.  Cllr Wilkinson suggested single yellow lines, the Clerk will make a request.</w:t>
        <w:br/>
        <w:br/>
        <w:t>Mrs Scott-Smith expressed frustration at what she perceived to be slow progress on issues. The Chairman reminded her that process has to be observed and that a litter bin had recently been reinstated following a recent request from her and that a litter warden would be appointed shortly.</w:t>
        <w:br/>
        <w:br/>
        <w:t>Mr Houlihan asked for a progress report on the Millennium Footpath.  Cllr Jennings advised that currently, Members were waiting for a meeting with the Wiston Estate to discuss the way forward.  Nothing could be achieved until the land owner gave permission.  If the bus crossing gap was closed, the problem of danger to pedestrians in The Bostal would be resolved.</w:t>
        <w:br/>
        <w:br/>
        <w:t>Residents in Sandy Lane were concerned that the number of homes on the RMC site may be increased.  Councillors advised that they were not aware of an intention to increase numbers and that the remaining land was designated as a Country Park.</w:t>
        <w:br/>
        <w:br/>
        <w:t>Mr Robin Tannous advised that since Barratts Homes had purchased the site, the transfer of land had not been discussed, but the Sandgate Conservation Society were pursuing the issue.  There will be public access across the park area.  Cllr Britt advised that the Country Park was fundamental within the application and was non-negotiable.  Any proposed increase in housing numbers would have to be passed by HDC and that WSCC would always object on highways issues.  Other parishes had also been forced to take development; Thakeham 148, Henfield and Billingshurst 500 houses.  Lack of a strategic document has enabled the Planning Inspector to allow development.</w:t>
        <w:br/>
        <w:br/>
        <w:t>Members of the public expressed concern at the future use of the Brittannia Crest site.  Cllr Wilkinson confirmed that recycling will not take place on the site, but the licence for sand winning may be extended.  A local resident had installed a camera to monitor activity at the site.</w:t>
        <w:br/>
        <w:br/>
        <w:t>Mr Mike Gould and Mr Robin Tannous spoke on behalf of Heath Common Residents Association expressing concern regarding development at the RMC site, now owned by Barratts Homes.  A letter of response to the application for Reserved Matters was currently being drafted by HCRA (and will include a pro forma to aid monitoring of discharge of conditions).  They were extremely concerned regarding the transparent discharge of the 29 conditions prior to development, which could be difficult to monitor.  Washington Parish Council are part of the planning process and need to be assured that conditions are being discharged and by whom.  There have already been incidents with the burning of waste vegetation, working taking place outside of hours and suspicions regarding the work that was being undertaken.  There was concern that the Design and Access Statement provided by Barratts, was less substantial than the document provided by Cemex.  The Clerk will outline concerns to Cllr Sanson, for him to make enquiries.  Cllr Britt outlined points so far and advised that the PC were seeking clarification as to the definition of ‘development’.</w:t>
        <w:br/>
        <w:br/>
        <w:t>Cllr Britt was concerned that future planning proposals for the site would be submitted peacemeal and will need to be monitored.</w:t>
        <w:br/>
        <w:br/>
        <w:t>The Sandgate Conservation Society will take forward the release of the land for the Country Park.  Members of the public are concerned that Barratts should have the same commitment to the scheme as Cemex, the original owner.</w:t>
        <w:br/>
        <w:br/>
        <w:t>Mrs Milner-Gulland was concerned regarding blocked drains at the junction of London Road / The Pike, the nearby filter bed is now blocked with mud and chippings and will lead to pollution of a water cress bed.  She will send further information to the Clerk.</w:t>
        <w:br/>
        <w:br/>
        <w:t>The Chairman thanked all present for attending and reminded them that the Clerk was available to receive concerns and that Councillors were pleased to help.</w:t>
        <w:br/>
        <w:br/>
        <w:t>The meeting closed at 8.35pm</w:t>
        <w:br/>
        <w:br/>
        <w:br/>
      </w:r>
    </w:p>
    <w:p>
      <w:pPr>
        <w:pStyle w:val="Normal"/>
        <w:ind w:left="426" w:hanging="0"/>
        <w:rPr/>
      </w:pPr>
      <w:r>
        <w:rPr/>
        <w:br/>
        <w:br/>
        <w:br/>
        <w:br/>
        <w:br/>
        <w:t>Signed: . . . . . . . . . . . . . . . . . . . . . . . . . . .  Date:     May 2014</w:t>
      </w:r>
    </w:p>
    <w:p>
      <w:pPr>
        <w:pStyle w:val="Normal"/>
        <w:ind w:left="426" w:hanging="0"/>
        <w:rPr>
          <w:b/>
          <w:b/>
        </w:rPr>
      </w:pPr>
      <w:r>
        <w:rPr>
          <w:b/>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br/>
        <w:br/>
      </w:r>
    </w:p>
    <w:p>
      <w:pPr>
        <w:pStyle w:val="Normal"/>
        <w:ind w:left="426" w:hanging="0"/>
        <w:rPr/>
      </w:pPr>
      <w:r>
        <w:rPr/>
        <w:br/>
        <w:br/>
      </w:r>
    </w:p>
    <w:p>
      <w:pPr>
        <w:pStyle w:val="Normal"/>
        <w:tabs>
          <w:tab w:val="clear" w:pos="720"/>
          <w:tab w:val="left" w:pos="3330" w:leader="none"/>
        </w:tabs>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9:00Z</dcterms:created>
  <dc:creator>Washington Parish Council</dc:creator>
  <dc:description/>
  <cp:keywords/>
  <dc:language>en-US</dc:language>
  <cp:lastModifiedBy>Rebecca Luckin</cp:lastModifiedBy>
  <cp:lastPrinted>2013-05-01T10:39:00Z</cp:lastPrinted>
  <dcterms:modified xsi:type="dcterms:W3CDTF">2013-06-04T09:05:00Z</dcterms:modified>
  <cp:revision>4</cp:revision>
  <dc:subject/>
  <dc:title/>
</cp:coreProperties>
</file>